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</w:t>
      </w:r>
      <w:r>
        <w:rPr>
          <w:rFonts w:cs="Tahoma" w:ascii="Tahoma" w:hAnsi="Tahoma"/>
          <w:b/>
          <w:sz w:val="28"/>
          <w:szCs w:val="28"/>
        </w:rPr>
        <w:tab/>
        <w:tab/>
        <w:tab/>
        <w:t xml:space="preserve">           KAMILLA  TESTÁPOLÓ</w:t>
      </w:r>
    </w:p>
    <w:p>
      <w:pPr>
        <w:pStyle w:val="Csakszveg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ab/>
        <w:tab/>
        <w:tab/>
        <w:t xml:space="preserve">           összetétel</w:t>
      </w:r>
    </w:p>
    <w:p>
      <w:pPr>
        <w:pStyle w:val="Csakszveg"/>
        <w:rPr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OETI szám :3424/2008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Összetevők / Ingradients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qua, Helianthus Annus Oil, Stearin Acid, Glyceryl Stearate, Ceteareth-20, Ceteareth-2, Cetyl Alcohol, Cetyl Palmitat, Glyceryl Stearate, Cetyl Alcohol, Chamomilla Matricaria Extract, Triethanolamine, Parfum, BHT, Chamomilla Matricaria Oil,Methylchloroizotiazolinone (and) Methylizotiazolinone</w:t>
      </w:r>
    </w:p>
    <w:p>
      <w:pPr>
        <w:pStyle w:val="Csakszve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67" w:leader="none"/>
        <w:tab w:val="left" w:pos="3969" w:leader="none"/>
      </w:tabs>
      <w:autoSpaceDE w:val="false"/>
      <w:ind w:left="567" w:hanging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8:00Z</dcterms:created>
  <dc:creator>Interherb Kft.</dc:creator>
  <dc:description/>
  <cp:keywords/>
  <dc:language>en-US</dc:language>
  <cp:lastModifiedBy>MS-USER</cp:lastModifiedBy>
  <cp:lastPrinted>2013-05-28T10:28:00Z</cp:lastPrinted>
  <dcterms:modified xsi:type="dcterms:W3CDTF">2013-05-28T08:38:00Z</dcterms:modified>
  <cp:revision>2</cp:revision>
  <dc:subject/>
  <dc:title>Termékinformációs dokumentum</dc:title>
</cp:coreProperties>
</file>